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s-ES_tradnl"/>
        </w:rPr>
        <w:t xml:space="preserve">Trabajadores de Adidas ganan </w:t>
      </w:r>
      <w:r>
        <w:rPr>
          <w:rFonts w:cs="Times New Roman" w:ascii="Times New Roman" w:hAnsi="Times New Roman"/>
          <w:b/>
          <w:sz w:val="24"/>
        </w:rPr>
        <w:t>£11 por semana en China</w:t>
      </w:r>
    </w:p>
    <w:p>
      <w:pPr>
        <w:pStyle w:val="Normal"/>
        <w:rPr>
          <w:rFonts w:ascii="Times New Roman" w:hAnsi="Times New Roman" w:cs="Times New Roman"/>
          <w:b/>
          <w:b/>
          <w:sz w:val="24"/>
        </w:rPr>
      </w:pPr>
      <w:r>
        <w:rPr>
          <w:rFonts w:cs="Times New Roman" w:ascii="Times New Roman" w:hAnsi="Times New Roman"/>
          <w:b/>
          <w:sz w:val="24"/>
        </w:rPr>
        <w:t>Michael Sheridan en Fuzhou y Claire Newel</w:t>
      </w:r>
    </w:p>
    <w:p>
      <w:pPr>
        <w:pStyle w:val="Normal"/>
        <w:rPr>
          <w:rFonts w:ascii="Times New Roman" w:hAnsi="Times New Roman" w:cs="Times New Roman"/>
          <w:b/>
          <w:b/>
          <w:sz w:val="24"/>
        </w:rPr>
      </w:pPr>
      <w:r>
        <w:rPr>
          <w:rFonts w:cs="Times New Roman" w:ascii="Times New Roman" w:hAnsi="Times New Roman"/>
          <w:b/>
          <w:sz w:val="24"/>
        </w:rPr>
        <w:t xml:space="preserve">The Sunday Times, 30 de marzo de 2008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Traducción  por la RSM</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Personal se queja por las terribles condiciones en las fábricas de patrocinadoras de las Olimpíadas</w:t>
      </w:r>
    </w:p>
    <w:p>
      <w:pPr>
        <w:pStyle w:val="Normal"/>
        <w:rPr>
          <w:rFonts w:ascii="Times New Roman" w:hAnsi="Times New Roman" w:cs="Times New Roman"/>
          <w:b/>
          <w:b/>
          <w:i/>
          <w:i/>
          <w:sz w:val="24"/>
          <w:szCs w:val="24"/>
        </w:rPr>
      </w:pPr>
      <w:r>
        <w:rPr>
          <w:rFonts w:cs="Times New Roman" w:ascii="Times New Roman" w:hAnsi="Times New Roman"/>
          <w:b/>
          <w:i/>
          <w:sz w:val="24"/>
          <w:szCs w:val="24"/>
        </w:rPr>
        <w:t>David Beckam con una pelota de fútbol dorada Adidas, que será usada en la Copa Mundia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El gigante alemán de artículos deportivos Adidas pagó, según se informa, </w:t>
      </w:r>
      <w:r>
        <w:rPr>
          <w:rFonts w:cs="Times New Roman" w:ascii="Times New Roman" w:hAnsi="Times New Roman"/>
          <w:sz w:val="24"/>
        </w:rPr>
        <w:t>£50 millones (libras esterlinas) para patrocinar las Olimpíadas de este verano en Beijing con el slogan “Nada es impo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los miles de trabajadores chinos que ganan un salario básico de £11.36 por semana haciendo el caro calzado en fábricas de Adidas en la ciudad industrial de Fuzhou, hay algo que parece imposible: un trato ju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a investigación de The Sunday Times sobre el pago y las condiciones de los trabajadores encontró aparentes violaciones a las leyes laborales chinas y al propio código de estándares para el lugar de trabajo de Adida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Los trabajadores de las fábricas en Fuzhou acusan a la gerencia de engañarles con el pago, discriminar en contra de jóvenes varones e impedir un intento pionero de formar un sindic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trabajadores proporcionaron documentos que parecen probar que tienen que trabajar más de 70 horas por semana para ganar un salario de supervivencia, aún cuando la legislación china limita la semana de trabajo promedio, incluyendo horas extra, a 49 ho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idas defiende su récord, consciente de que su controvertido rol como patrocinante en las Olimpíadas ya ha atraído la atención de quienes están en campaña. Pero concede que muchos de sus trabajadores chinos ganan sólo el salario mínimo leg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vida para aquellos trabajadores en las fábricas de Adidas, rodeadas por estrechas calles con edificios para alojamientos, está a un mundo de distancia de la imagen de estrella proyectada por David Beckam, el jugador de fútbol, y la cantante Missy elliot, que diseña algunos artículos de indumentaria deportiva de la empre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unday Times encontró una historia de conflicto industrial en tres de las que Adidas denomina “fábricas socias de largo tiempo” en Fuzhou, que son propiedad de una firma basada en Taiwán que las opera. En docenas de entrevistas, trabajadores, personal administrativo y guardias de seguridad describen una atmósfera envenenada de conflicto cultural y de clase entre la fuerza de trabajo china, los gerentes taiwaneses y el equipo directivo lider de Adidas que es alem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cen que ha habido al menos cinco huelgas de las que no se informó en los últimos doce meses por acusaciones de engaños y abuso de la gerencia. Sus quejas incluyen acusaciones de que a veces se fuerza a los trabajadores a hacer horas extra sin pago. La mayoría no puede descifrar sus extremadamente complejos recibos de suel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vida es muy dura,” dice un trabajador con dos hijos pequeños. “Trabajamos de la mañana a la noche y no nos queda nada de din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 par de zapatillas (“trainers”) de Adidas cuesta en la calle de la moda de Londres de £60 a 120 por un par para mujer recientemente diseñado por Stella McCartney. Pero este periódico tiene un recibo de sueldo que muestra que el salario básico de un trabajador de Adidas en 2007 era sólo de 570 yuan, que son alrededor de £40 por 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idas confirmó la cifra y dijo que fue aumentado a 650 yuan, o apenas arriba de £45 por mes, que correspondía a un aumento del salario mínimo dado a nivel provincial en agosto pas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problema es que el salario mínimo legal no es un salario de supervivencia”, dice Geoffrey Crothall, editor del Boletín China Labour de Hong K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registros revisados por expertos del Boletín muestran que para ganar un “salario de supervivencia”, estimado por los trabajadores en £80 por mes, los empleados tendrían que trabajar horas extra excesivas. Un recibo de salario indicaba que el empleado había trabajado 73 horas en una sem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2002, los trabajadores pensaron que podrían mejorar las cosas, cuando la gerencia, bajo presión de clientes extranjeros, permitió una elección libre de representantes sindicales. Pero el año pasado, cuando se vencía el mandato de cinco años de los representantes sindicales, la mayoría de los trabajadores estaban desilusionados con el sindicato y su líder Tang Xim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bía huelgas, pero los salarios seguían cayendo. Tang fue ampliamente acusado de no hacer nada y prevalecía una atmósfera de conflicto. El 14 de octubre, la gerencia permitió una elección, pero solo para puestos sindicales de tiempo parcial. Tang y sus dos suplentes fueron nombrados nuevamente sin vota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o pareciera ser una violación clara del artículo 9 de la ley sindical de China de 2001, que dice que los comités sindicales “deberán ser elegidos democráticamente.” Está también en conflicto con el compromiso de la propia Adidas con “el derecho de los empleados a unirse a y organizar asociaciones de su propia elec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ng fue evasivo cuando se le preguntó en un evento abierto de la fábrica para celebrar el Día de la Mujer en marzo. A la pregunta de si el sindicato era genuinamente independiente, contestó: “Esto es demasiado político. ¿Por qué están interesados en una pregunta tan sen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ués de una huelga en 2006, liderada por jóvenes trabajadores varones, la gerencia taiwanesa dio un paso decisivo: “Los echaron a todos,” dijo un empleado administrati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ora la fábrica pareciera estar discriminando ilegalmente en contra de jóvenes varones. La evidencia fue un comunicado visible a puerta fábrica. Decía que cualquier varón que solicitara empleo debería tener un certificado de la oficina pública de seguridad de su ciudad de origen que probara que no tenían antecedentes penales. Esta regla no se aplicaba a las muje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requisito es imposible de cumplir para la mayoría de los jóvenes migrantes, que no tienen ni el tiempo ni el dinero para recorrer cientos de kilómetros para volver a su ciudad de origen. Se trata en efecto de una prohibición a su contratación, dicen los trabajadores. “El patrón piensa que los hombres causan problemas,” dice un guardia de seguridad. “Les hacemos requisas especiales y los vigil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discriminación es ilegal bajo la legislación laboral china y está en contra del código de estándares del lugar de trabajo de Adidas. Adidas dice que planteó el tema con la empresa en 2005 y que la práctica fue eliminada en 2006. Pero el cartel seguía en la puerta de la fábrica este mes y a un hombre que preguntó acerca de empleo se le dijo que debía presentar el docu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una declaración Adidas negó la discriminación. Dijo que ni ellos ni la gerencia de la fábrica tenía nada que ver con las “restricciones” políticamente sensibles sobre las elecciones sindic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empresa reconoció que la mayoría de los trabajadores recibían sólo el salario básico mínimo legal y dijo que era consciente de que “a veces había horas extra sin registr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idas dijo que estaba “tratando de eliminar” el trabajo excesivo. No había encontrado evidencia de que se engañara a los trabajadores con las horas extra. Dijo que los registros eran inspeccionados regularmente por los 13 miembros de su “personal de cumplimiento”, que monitorean las condiciones de las 244 fábricas en China, donde indirectamente se emplea a unas 250,000 person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empresa negó que hubieran habido huelgas, diciendo que habían sido notificados sólo de tres “paros” de entre 30 minutos y una hora, involucrando a menos de 20 personas de una fuerza de trabajo de 15,000 personas, y agregando que: “Esos paros no fueron huel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s afirmaciones, sin embargo, fueron decididamente cuestionadas por los trabajadores, quienes usaron la expresión china ba gong (huelga) para describir las ac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términos de adaptarse a la política del gobierno chino de mejorar los estándares, Adidas pareciera ir segundo de Nike, su competidor estadounidense, a pesar de su alto perfil como patrocinador olímpico. Nike admitió recientemente que las condiciones de sus trabajadores chinos podrían ser mejoradas e hizo un llamado a China a respetar las Convenciones de la Organización Internacional del Trabajo (OIT) que garantizan la libertad de asocia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itada a afirmar esta posición, Adidas dijo que sus estándares del lugar de trabajo ya estaban basados en las convenciones fundamentales de la OIT. Dijo que Adidas “continúa demostrando liderazgo en sus esfuerzos para proteger los derechos laborales en Ch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tener una evaluación independiente de esto es cada vez más difícil. En todo China, dicen los activistas laborales, la policía advierte a los trabajadores que si hablan de conflictos industriales con periodistas extranjeros se arriesgan a que hagan presos acusados de colusión con “elementos extranjeros.” Ningún trabajador de Adidas se atrevió a hablar abiertamente para ser registr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eciera que ya sean los problemas de zapatillas deportivas o del Tibet, las autoridades chinas no escatiman esfuerzos para preservar la imagen feliz y armoniosa de las Olimpiadas, y de sus patrocinadore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0:00Z</dcterms:created>
  <dc:creator>Anibal Viton</dc:creator>
  <dc:description/>
  <cp:keywords/>
  <dc:language>en-US</dc:language>
  <cp:lastModifiedBy>Maquila Solidarity Network</cp:lastModifiedBy>
  <cp:lastPrinted>2008-04-19T07:09:00Z</cp:lastPrinted>
  <dcterms:modified xsi:type="dcterms:W3CDTF">2008-04-21T14:00:00Z</dcterms:modified>
  <cp:revision>2</cp:revision>
  <dc:subject/>
  <dc:title>Trabajadores de Adidas ganan £11 por semana en China</dc:title>
</cp:coreProperties>
</file>